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Дело № 5-836-2108/2025</w:t>
      </w:r>
    </w:p>
    <w:p>
      <w:pPr>
        <w:pStyle w:val="Normal"/>
        <w:ind w:firstLine="539"/>
        <w:jc w:val="right"/>
        <w:rPr/>
      </w:pPr>
      <w:r>
        <w:rPr>
          <w:bCs/>
          <w:sz w:val="28"/>
          <w:szCs w:val="28"/>
        </w:rPr>
        <w:t>86MS0048-01-2025-003214-4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  28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тни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менеджера ООО «Северсталь-Центр единого сервиса» Тамойкиной Елены Александровны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5"/>
          <w:szCs w:val="25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ойкина Е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менедже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О «Северсталь-Центр единого сервиса», </w:t>
      </w:r>
      <w:r>
        <w:rPr>
          <w:sz w:val="28"/>
          <w:szCs w:val="28"/>
          <w:lang w:val="ru-RU"/>
        </w:rPr>
        <w:t xml:space="preserve">действующая на основании комплексного договора на оказание услуг от 29.03.2021 в интересах АО «СибурТюменьГаз», </w:t>
      </w:r>
      <w:r>
        <w:rPr>
          <w:sz w:val="28"/>
          <w:szCs w:val="28"/>
        </w:rPr>
        <w:t>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 временной нетрудоспособности, а именно 10.01.2025, срок предоставления сведений не позднее 17 декаб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Тамойкина Е.А</w:t>
      </w:r>
      <w:r>
        <w:rPr>
          <w:sz w:val="28"/>
          <w:szCs w:val="28"/>
        </w:rPr>
        <w:t>. не я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Тамойкиной Е.А</w:t>
      </w:r>
      <w:r>
        <w:rPr>
          <w:sz w:val="28"/>
          <w:szCs w:val="28"/>
        </w:rPr>
        <w:t xml:space="preserve">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64481 об административном правонарушении от 21.04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в отношении АО «СибурТюменьГаз» от 26.03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омплексного договора на оказание услуг № СР.17315 от 29.03.2021, заключенного между АО «Сибур ТюменьГаз» (Заказчик) и ООО «Северсталь-Центр единого сервиса» (Исполнитель) на ведение и формирование бухгалтерского и налогового учета, сдачу бухгалтерской и налоговой отчетности от имени Заказчи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олжностной инструкции менеджера № 5005075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ка проактивного процесса № 309313731 функционального компонента </w:t>
      </w:r>
      <w:r>
        <w:rPr>
          <w:rStyle w:val="Style17"/>
          <w:color w:val="000000"/>
          <w:sz w:val="28"/>
          <w:szCs w:val="28"/>
        </w:rPr>
        <w:t xml:space="preserve">«Проактивные выплаты» Федеральной государственной информационной системы «Единая интегрированная информационная система «Соцстрах», согласно которому </w:t>
      </w:r>
      <w:r>
        <w:rPr>
          <w:sz w:val="28"/>
          <w:szCs w:val="28"/>
        </w:rPr>
        <w:t>уведомление о наступлении права застрахованного лица на получение пособия при рождении ребенка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02.12.2024 г. в 07.3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10.01.2025 года АО "СибурТюменьГаз" направило в Отделение Фонда пенсионного и социального страхования Российской Федерации по Ханты-Мансийскому автономному округу-Югре сведения в электронном виде для назначения и выплаты по временной нетрудоспособности ФИО1 (СНИЛС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).</w:t>
      </w:r>
    </w:p>
    <w:p>
      <w:pPr>
        <w:pStyle w:val="TextBody"/>
        <w:ind w:left="20" w:right="20" w:firstLine="547"/>
        <w:rPr/>
      </w:pPr>
      <w:r>
        <w:rPr>
          <w:rStyle w:val="Style17"/>
          <w:color w:val="000000"/>
          <w:sz w:val="28"/>
          <w:szCs w:val="28"/>
        </w:rPr>
        <w:t xml:space="preserve">Выплата единовременного пособия при рождении ребенка предусмотрена Федеральным законом от 19.05.1995 </w:t>
      </w:r>
      <w:r>
        <w:rPr>
          <w:rStyle w:val="Style17"/>
          <w:color w:val="000000"/>
          <w:sz w:val="28"/>
          <w:szCs w:val="28"/>
          <w:lang w:val="en-US"/>
        </w:rPr>
        <w:t>N</w:t>
      </w:r>
      <w:r>
        <w:rPr>
          <w:rStyle w:val="Style17"/>
          <w:color w:val="000000"/>
          <w:sz w:val="28"/>
          <w:szCs w:val="28"/>
        </w:rPr>
        <w:t xml:space="preserve"> 81-ФЗ "О государственных пособиях гражданам, имеющим детей" (далее - Закон № 81-ФЗ). Согласно преамбуле Закона № 81-ФЗ настоящий Федеральный закон устанавливает единую систему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TextBody"/>
        <w:ind w:left="20" w:right="20" w:firstLine="547"/>
        <w:rPr/>
      </w:pPr>
      <w:r>
        <w:rPr>
          <w:rStyle w:val="Style17"/>
          <w:color w:val="000000"/>
          <w:sz w:val="28"/>
          <w:szCs w:val="28"/>
        </w:rPr>
        <w:t>Условия,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в отношении работающих граждан определяются Федеральным законом от 29.12.2006 № 255-ФЗ «Об обязательном социальном страховании на случай временной нетрудоспособности и в связи с материнством» (далее - Закон № 255-ФЗ), Законом № 81-ФЗ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Единовременное пособие при рождении ребенка назначаются, если обращение за ними последовало не позднее шести месяцев со дня рождения ребенка (статья 17.2 Закона №81-ФЗ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рахователь обязан своевременно представлять в территориальные органы СФР сведения, необходимые для назначения и выплаты страхового обеспечения застрахованному лицу (пункт 2.1 части 2 статьи 4.1 Закона №255-ФЗ).</w:t>
      </w:r>
    </w:p>
    <w:p>
      <w:pPr>
        <w:pStyle w:val="TextBody"/>
        <w:ind w:left="23" w:right="23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части 9 статьи 13 Закона № 255-ФЗ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частью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значение и выплата единовременного пособия при рождении ребенка застрахованному лицу осуществляются страховщиком на основании сведений, полученных из Единого государственного реестра записей актов гражданского состояния, и сведений, запрашиваемых страховщиком (пункт 26 Правил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ведения о государственной регистрации рождения, поступающие из Единого государственного реестра записей актов гражданского состояния, дополняются оператором информационной системы страховщика сведениями о СНИЛС ребенка, родителя (родителей) ребенка либо сведениями о лице (лицах), его (их) заменяющем, и их СНИЛС, поступающими в автоматизированном режиме от оператора Единой государственной информационной системы социального обеспечения (пункт 27 Правил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пункту 31 Правил в целях определения размера единовременного пособия при рождении ребенка страховщик вправе запросить у страхователя сведения о районном коэффициенте, используемом при исчислении пособий, если указанные сведения у страховщика отсутствуют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рахователь не позднее 2 рабочих дней со дня получения запроса страховщика, указанного в пункте 31 настоящих Правил, направляет страховщику сведения о районном коэффициенте, используемом при исчислении пособий (пункт 32 Правил).</w:t>
      </w:r>
    </w:p>
    <w:p>
      <w:pPr>
        <w:pStyle w:val="TextBody"/>
        <w:ind w:left="4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.33 Кодекса РФ об административных правонарушениях</w:t>
      </w:r>
      <w:r>
        <w:rPr/>
        <w:t xml:space="preserve"> н</w:t>
      </w:r>
      <w:r>
        <w:rPr>
          <w:sz w:val="28"/>
          <w:szCs w:val="28"/>
        </w:rPr>
        <w:t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sz w:val="28"/>
          <w:szCs w:val="28"/>
          <w:lang w:val="ru-RU"/>
        </w:rPr>
        <w:t>Тамойкина Е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менедже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О «Северсталь-Центр единого сервиса», </w:t>
      </w:r>
      <w:r>
        <w:rPr>
          <w:sz w:val="28"/>
          <w:szCs w:val="28"/>
          <w:lang w:val="ru-RU"/>
        </w:rPr>
        <w:t xml:space="preserve">действующего на основании комплексного договора на оказание услуг от 29.03.2021 в интересах АО «СибурТюменьГаз»,  </w:t>
      </w:r>
      <w:r>
        <w:rPr>
          <w:sz w:val="28"/>
          <w:szCs w:val="28"/>
        </w:rPr>
        <w:t>несвоевременно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 временной нетрудоспособности, а именно 10.01.2025, срок предоставления сведений не позднее 17 декабря 2024 года, </w:t>
      </w:r>
      <w:r>
        <w:rPr>
          <w:sz w:val="28"/>
          <w:szCs w:val="28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Тамойкиной Е.А. доказана и квалифицирует его действия по ч. 4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Тамойкиной Е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неджера ООО «Северсталь-Центр единого сервиса» Тамойкину Елену Александровну признать виновной в совершении административного правонарушения, предусмотренного ч. 4 ст. 15.33 КоАП РФ, и подвергнуть наказанию в виде предупрежд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